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ТОПАНСКА АКАДЕМИЯ “ Д. А. ЦЕНОВ ”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ЦЕНТЪР ЗА ДИСТАНЦИОННО ОБУЧ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firstLine="5"/>
        <w:jc w:val="left"/>
        <w:rPr>
          <w:b/>
          <w:b/>
          <w:szCs w:val="28"/>
        </w:rPr>
      </w:pPr>
      <w:r>
        <w:rPr>
          <w:b/>
          <w:szCs w:val="28"/>
        </w:rPr>
        <w:t>Ректор: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 xml:space="preserve">     </w:t>
      </w:r>
      <w:r>
        <w:rPr>
          <w:b/>
          <w:szCs w:val="28"/>
        </w:rPr>
        <w:t>/ п /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(Доц. д-р Марин Маринов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 Р А Ф И К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>на учебния процес за учебната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bg-BG"/>
        </w:rPr>
        <w:t>4/2025 г.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КС „магистър“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 Март 2025 г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дистанционно обучение, след придобита степен ОКС “бакалавър”/“магистър“</w:t>
        <w:br/>
        <w:t xml:space="preserve">по направления 3.8 Икономика, 3.7 Администрация и управление </w:t>
        <w:br/>
        <w:t>или 3.9. Туризъм)</w:t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bg-BG"/>
        </w:rPr>
        <w:t>Приет с Решения № 6/19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2.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bg-BG"/>
        </w:rPr>
        <w:t>4 г. от заседание на АС)</w:t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10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551"/>
        <w:gridCol w:w="3111"/>
      </w:tblGrid>
      <w:tr>
        <w:trPr>
          <w:trHeight w:val="4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Показател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ремеви интервали</w:t>
            </w:r>
          </w:p>
        </w:tc>
      </w:tr>
      <w:tr>
        <w:trPr>
          <w:trHeight w:val="19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ПЪРВИ СЕМЕСТ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4.03.2025-</w:t>
            </w:r>
            <w:r>
              <w:rPr>
                <w:b/>
                <w:i/>
                <w:sz w:val="24"/>
                <w:szCs w:val="24"/>
              </w:rPr>
              <w:t>29</w:t>
            </w:r>
            <w:r>
              <w:rPr>
                <w:b/>
                <w:i/>
                <w:sz w:val="24"/>
                <w:szCs w:val="24"/>
                <w:lang w:val="bg-BG"/>
              </w:rPr>
              <w:t>.06.20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bg-BG"/>
              </w:rPr>
              <w:t>5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Синхронни и асинхронни онлайн занятия и консултации. </w:t>
            </w:r>
            <w:r>
              <w:rPr>
                <w:sz w:val="24"/>
                <w:szCs w:val="24"/>
                <w:lang w:val="bg-BG" w:eastAsia="en-US"/>
              </w:rPr>
              <w:t>Самоподготовка и решаване на семестриални задания по дисципли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4.03.-24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4.-12.06.2025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итни с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.04.-27.04.2025 г.</w:t>
              <w:br/>
              <w:t>14.06.-15.06.2025 г.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8.06.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9.06.2025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 Лятна вак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-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 г.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bg-BG"/>
              </w:rPr>
            </w:pPr>
            <w:r>
              <w:rPr>
                <w:i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bg-BG"/>
              </w:rPr>
            </w:pPr>
            <w:r>
              <w:rPr>
                <w:i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. ВТОРИ СЕМЕСТ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</w:t>
            </w:r>
            <w:r>
              <w:rPr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b/>
                <w:i/>
                <w:sz w:val="24"/>
                <w:szCs w:val="24"/>
              </w:rPr>
              <w:t>09</w:t>
            </w:r>
            <w:r>
              <w:rPr>
                <w:b/>
                <w:i/>
                <w:sz w:val="24"/>
                <w:szCs w:val="24"/>
                <w:lang w:val="bg-BG"/>
              </w:rPr>
              <w:t>.20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bg-BG"/>
              </w:rPr>
              <w:t>5-2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bg-BG"/>
              </w:rPr>
              <w:t>.02.202</w:t>
            </w: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Синхронни и асинхронни онлайн занятия и консултации. </w:t>
            </w:r>
            <w:r>
              <w:rPr>
                <w:sz w:val="24"/>
                <w:szCs w:val="24"/>
                <w:lang w:val="bg-BG" w:eastAsia="en-US"/>
              </w:rPr>
              <w:t>Самоподготовка и решаване на семестриални задания по дисципли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bg-BG"/>
              </w:rPr>
              <w:t>.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итни с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bg-BG"/>
              </w:rPr>
              <w:t>.11.-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 г.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bg-BG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 Ликвидацион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12.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12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 г.</w:t>
            </w:r>
          </w:p>
        </w:tc>
      </w:tr>
      <w:tr>
        <w:trPr>
          <w:trHeight w:val="43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иплом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0.02.2026 г.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Разработване и предаване на диплом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06.02.2026 г.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Рецензиране на дипломн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2.02.2026 г.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Държавен изпит / Защита на диплом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 Редовна сесия за държавен изпит / защита на дипломн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.02.2026 г.</w:t>
            </w:r>
          </w:p>
        </w:tc>
      </w:tr>
      <w:tr>
        <w:trPr>
          <w:trHeight w:val="5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 Поправителна сесия за държавен изпит 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защита на дипломна работа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.07.-03.07.2026 г.</w:t>
            </w:r>
          </w:p>
        </w:tc>
      </w:tr>
      <w:tr>
        <w:trPr>
          <w:trHeight w:val="850" w:hRule="atLeas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</w:rPr>
              <w:t>*</w:t>
            </w:r>
            <w:r>
              <w:rPr>
                <w:b/>
                <w:lang w:val="bg-BG" w:eastAsia="en-US"/>
              </w:rPr>
              <w:t>Забележка:</w:t>
            </w:r>
            <w:r>
              <w:rPr>
                <w:lang w:val="bg-BG" w:eastAsia="en-US"/>
              </w:rPr>
              <w:t xml:space="preserve"> Разработване и предаване на дипломна работа за поправителната сесия за защита на дипломна работа </w:t>
              <w:br/>
              <w:t>до 2</w:t>
            </w:r>
            <w:r>
              <w:rPr>
                <w:lang w:val="en-US" w:eastAsia="en-US"/>
              </w:rPr>
              <w:t>0</w:t>
            </w:r>
            <w:r>
              <w:rPr>
                <w:lang w:val="bg-BG" w:eastAsia="en-US"/>
              </w:rPr>
              <w:t xml:space="preserve"> юни 2026 година</w:t>
            </w:r>
            <w:r>
              <w:rPr/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Custom</dc:creator>
  <dc:description/>
  <cp:keywords/>
  <dc:language>en-US</dc:language>
  <cp:lastModifiedBy>Милена Н. Димитрова</cp:lastModifiedBy>
  <cp:lastPrinted>2024-11-18T15:18:00Z</cp:lastPrinted>
  <dcterms:modified xsi:type="dcterms:W3CDTF">2025-01-15T09:11:00Z</dcterms:modified>
  <cp:revision>7</cp:revision>
  <dc:subject/>
  <dc:title>СТОПАНСКА АКАДЕМИЯ “ Д</dc:title>
</cp:coreProperties>
</file>